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keepNext w:val="true"/>
        <w:keepLines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 Е Л Г О Р О Д С К А Я      О Б Л А С Т Ь                МУНИЦИПАЛЬНЫЙ РАЙОН «БОРИСОВСКИЙ РАЙОН»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СКОЕ СОБРАНИЕ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СЕЛЬСКОГО ПОСЕЛЕНИЯ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keepNext w:val="true"/>
        <w:keepLines/>
        <w:tabs>
          <w:tab w:val="clear" w:pos="709"/>
          <w:tab w:val="left" w:pos="61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  <w:t>«29» ноября 2022 года                                                           №    85-1-1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решение Земского собрания Березовского сельского поселения № 64-1-1 от 30.12.2021 г. «О бюджете Березовского сельского поселения муниципального района «Борисовский район» Белгородской области на 2022 год и на плановый период 2023 и 2024 годов»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3" w:firstLine="851"/>
        <w:jc w:val="both"/>
        <w:rPr/>
      </w:pPr>
      <w:r>
        <w:rPr>
          <w:sz w:val="26"/>
          <w:szCs w:val="26"/>
        </w:rPr>
        <w:t xml:space="preserve">Руководствуясь со статьей 52 Федерального закона от 6 октября 2003 года № 131-ФЗ «Об общих принципах организации местного самоуправления в Российской Федерации, ст. 9 Бюджетного кодекса Российской Федерации, Уставом, Положением о бюджетном процессе и бюджетном устройстве в Березовском сельском поселении муниципального района «Борисовский район», утвержденного решением Земского собрания от 08 декабря 2015 года № 23-2-1 земское собрание Березовского сельского поселения </w:t>
      </w:r>
      <w:r>
        <w:rPr>
          <w:b/>
          <w:sz w:val="26"/>
          <w:szCs w:val="26"/>
        </w:rPr>
        <w:t>решило:</w:t>
      </w:r>
    </w:p>
    <w:p>
      <w:pPr>
        <w:pStyle w:val="Normal"/>
        <w:keepNext w:val="true"/>
        <w:keepLines/>
        <w:numPr>
          <w:ilvl w:val="0"/>
          <w:numId w:val="4"/>
        </w:numPr>
        <w:ind w:left="0" w:right="-13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решение Земского собр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резовского сельского поселения от 30.12.2021 года № 64-1-1 «О бюджете Березовского сельского поселения муниципального района «Борисовский район» на 2022 год и на плановый период 2023 и 2024 годов» следующие изменения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keepNext w:val="true"/>
        <w:keepLines/>
        <w:numPr>
          <w:ilvl w:val="1"/>
          <w:numId w:val="4"/>
        </w:numPr>
        <w:ind w:left="720" w:right="-261" w:hanging="720"/>
        <w:jc w:val="both"/>
        <w:rPr/>
      </w:pPr>
      <w:r>
        <w:rPr>
          <w:sz w:val="26"/>
          <w:szCs w:val="26"/>
        </w:rPr>
        <w:t>Статья 1, изложить в следующей редакции:</w:t>
      </w:r>
    </w:p>
    <w:p>
      <w:pPr>
        <w:pStyle w:val="Normal"/>
        <w:keepNext w:val="true"/>
        <w:keepLines/>
        <w:ind w:left="1146" w:right="-261" w:hanging="0"/>
        <w:jc w:val="both"/>
        <w:rPr/>
      </w:pPr>
      <w:r>
        <w:rPr>
          <w:sz w:val="26"/>
          <w:szCs w:val="26"/>
        </w:rPr>
        <w:t>«1.1 на 2022 год:</w:t>
      </w:r>
    </w:p>
    <w:p>
      <w:pPr>
        <w:pStyle w:val="Normal"/>
        <w:keepNext w:val="true"/>
        <w:keepLines/>
        <w:ind w:right="-261" w:firstLine="851"/>
        <w:jc w:val="both"/>
        <w:rPr/>
      </w:pPr>
      <w:r>
        <w:rPr>
          <w:sz w:val="26"/>
          <w:szCs w:val="26"/>
        </w:rPr>
        <w:t xml:space="preserve">общий объем доходов бюджета поселения в сумме </w:t>
      </w:r>
      <w:r>
        <w:rPr>
          <w:b/>
          <w:sz w:val="26"/>
          <w:szCs w:val="26"/>
        </w:rPr>
        <w:t>11182,9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keepNext w:val="true"/>
        <w:keepLines/>
        <w:ind w:right="-261" w:firstLine="851"/>
        <w:jc w:val="both"/>
        <w:rPr/>
      </w:pPr>
      <w:r>
        <w:rPr>
          <w:sz w:val="26"/>
          <w:szCs w:val="26"/>
        </w:rPr>
        <w:t xml:space="preserve">общий объем расходов бюджета поселения </w:t>
      </w:r>
      <w:r>
        <w:rPr>
          <w:b/>
          <w:sz w:val="26"/>
          <w:szCs w:val="26"/>
        </w:rPr>
        <w:t>11517,0</w:t>
      </w:r>
      <w:r>
        <w:rPr>
          <w:sz w:val="26"/>
          <w:szCs w:val="26"/>
        </w:rPr>
        <w:t xml:space="preserve"> тыс. рублей</w:t>
      </w:r>
    </w:p>
    <w:p>
      <w:pPr>
        <w:pStyle w:val="Normal"/>
        <w:keepNext w:val="true"/>
        <w:keepLines/>
        <w:ind w:right="-26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ефицитом </w:t>
      </w:r>
      <w:r>
        <w:rPr>
          <w:b/>
          <w:sz w:val="26"/>
          <w:szCs w:val="26"/>
        </w:rPr>
        <w:t>334,1</w:t>
      </w:r>
      <w:r>
        <w:rPr>
          <w:sz w:val="26"/>
          <w:szCs w:val="26"/>
        </w:rPr>
        <w:t xml:space="preserve"> тыс. руб.»</w:t>
      </w:r>
    </w:p>
    <w:p>
      <w:pPr>
        <w:pStyle w:val="Normal"/>
        <w:keepNext w:val="true"/>
        <w:keepLines/>
        <w:numPr>
          <w:ilvl w:val="1"/>
          <w:numId w:val="4"/>
        </w:numPr>
        <w:ind w:left="851" w:right="-261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2, изложить в следующей редакции:</w:t>
      </w:r>
    </w:p>
    <w:p>
      <w:pPr>
        <w:pStyle w:val="Normal"/>
        <w:keepNext w:val="true"/>
        <w:keepLines/>
        <w:ind w:left="851" w:righ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Утвердить источники внутреннего финансирования дефицита бюджета Березовского сельского поселения на 2022 год и на плановый период 2023 и 2024 годов согласно приложению № 1. </w:t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</w:t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keepNext w:val="true"/>
        <w:keepLines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keepNext w:val="true"/>
        <w:keepLines/>
        <w:tabs>
          <w:tab w:val="clear" w:pos="709"/>
          <w:tab w:val="left" w:pos="5245" w:leader="none"/>
          <w:tab w:val="left" w:pos="53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декабря 2021 года № 64-1-1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ерезовского 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Борисовский район»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2 год</w:t>
      </w:r>
    </w:p>
    <w:p>
      <w:pPr>
        <w:pStyle w:val="Normal"/>
        <w:keepNext w:val="true"/>
        <w:keepLines/>
        <w:tabs>
          <w:tab w:val="clear" w:pos="709"/>
          <w:tab w:val="left" w:pos="5245" w:leader="none"/>
          <w:tab w:val="left" w:pos="53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ы»</w:t>
      </w:r>
    </w:p>
    <w:p>
      <w:pPr>
        <w:pStyle w:val="Normal"/>
        <w:keepNext w:val="true"/>
        <w:keepLines/>
        <w:tabs>
          <w:tab w:val="clear" w:pos="709"/>
          <w:tab w:val="left" w:pos="5245" w:leader="none"/>
          <w:tab w:val="left" w:pos="53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</w:rPr>
        <w:t>БЮДЖЕТА БЕРЕЗОВСКОГО СЕЛЬСКОГО ПОСЕЛЕНИЯ НА 2022 ГОД</w:t>
      </w:r>
      <w:r>
        <w:rPr>
          <w:rStyle w:val="Hl41"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rStyle w:val="Hl41"/>
          <w:b/>
          <w:bCs/>
          <w:sz w:val="28"/>
          <w:szCs w:val="28"/>
        </w:rPr>
        <w:t xml:space="preserve">  </w:t>
      </w:r>
      <w:r>
        <w:rPr>
          <w:rStyle w:val="Hl41"/>
          <w:b/>
          <w:bCs/>
          <w:sz w:val="28"/>
          <w:szCs w:val="28"/>
        </w:rPr>
        <w:t>И ПЛАНОВЫЙ ПЕРИОД 2023 И 2024 ГОДЫ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6"/>
        <w:gridCol w:w="3827"/>
        <w:gridCol w:w="1134"/>
        <w:gridCol w:w="1046"/>
        <w:gridCol w:w="1046"/>
      </w:tblGrid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</w:rPr>
            </w:pPr>
            <w:r>
              <w:rPr/>
              <w:t>(тыс. рублей)</w:t>
            </w:r>
          </w:p>
        </w:tc>
      </w:tr>
      <w:tr>
        <w:trPr>
          <w:trHeight w:val="14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внутреннего финансирования дефицита бюдже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величение остатков средств 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96,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96,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96,0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05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96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меньшение остатков средств бюджет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1154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96,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96,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96,0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05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96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покрытие дефиц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6"/>
        <w:keepNext w:val="true"/>
        <w:keepLines/>
        <w:widowControl w:val="false"/>
        <w:tabs>
          <w:tab w:val="clear" w:pos="709"/>
          <w:tab w:val="left" w:pos="9923" w:leader="none"/>
        </w:tabs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numPr>
          <w:ilvl w:val="1"/>
          <w:numId w:val="4"/>
        </w:numPr>
        <w:ind w:left="720" w:right="-26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, изложить в следующей редакции: </w:t>
      </w:r>
    </w:p>
    <w:p>
      <w:pPr>
        <w:pStyle w:val="Normal"/>
        <w:keepNext w:val="true"/>
        <w:keepLines/>
        <w:ind w:left="720"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прогнозируемое поступление доходов в бюджет, в том числе объем межбюджетных трансфертов, получаемых от других бюджетов бюджетной системы</w:t>
      </w:r>
      <w:r>
        <w:rPr>
          <w:color w:val="000000"/>
          <w:sz w:val="26"/>
          <w:szCs w:val="26"/>
        </w:rPr>
        <w:t>:</w:t>
      </w:r>
    </w:p>
    <w:p>
      <w:pPr>
        <w:pStyle w:val="Style16"/>
        <w:keepNext w:val="true"/>
        <w:keepLines/>
        <w:widowControl w:val="false"/>
        <w:tabs>
          <w:tab w:val="clear" w:pos="709"/>
          <w:tab w:val="left" w:pos="9923" w:leader="none"/>
        </w:tabs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keepNext w:val="true"/>
        <w:keepLines/>
        <w:tabs>
          <w:tab w:val="clear" w:pos="709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keepNext w:val="true"/>
        <w:keepLines/>
        <w:tabs>
          <w:tab w:val="clear" w:pos="709"/>
          <w:tab w:val="left" w:pos="5245" w:leader="none"/>
          <w:tab w:val="left" w:pos="53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декабря 2021 года № 64-1-1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ерезовского 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Борисовский район»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2 год</w:t>
      </w:r>
    </w:p>
    <w:p>
      <w:pPr>
        <w:pStyle w:val="Normal"/>
        <w:keepNext w:val="true"/>
        <w:keepLines/>
        <w:tabs>
          <w:tab w:val="clear" w:pos="709"/>
          <w:tab w:val="left" w:pos="5245" w:leader="none"/>
          <w:tab w:val="left" w:pos="53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ы»</w:t>
      </w:r>
    </w:p>
    <w:p>
      <w:pPr>
        <w:pStyle w:val="Normal"/>
        <w:keepNext w:val="true"/>
        <w:keepLines/>
        <w:tabs>
          <w:tab w:val="clear" w:pos="709"/>
          <w:tab w:val="left" w:pos="5245" w:leader="none"/>
          <w:tab w:val="left" w:pos="5387" w:leader="none"/>
        </w:tabs>
        <w:jc w:val="center"/>
        <w:rPr>
          <w:rStyle w:val="Hl41"/>
          <w:bCs w:val="false"/>
          <w:sz w:val="24"/>
          <w:szCs w:val="24"/>
        </w:rPr>
      </w:pPr>
      <w:r>
        <w:rPr>
          <w:b/>
        </w:rPr>
        <w:t xml:space="preserve">                                                               </w:t>
      </w:r>
    </w:p>
    <w:p>
      <w:pPr>
        <w:pStyle w:val="Web"/>
        <w:keepNext w:val="true"/>
        <w:keepLines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4"/>
        </w:rPr>
        <w:t>Доходы, зачисляемые в бюджет Березовского сельского поселения</w:t>
      </w:r>
    </w:p>
    <w:p>
      <w:pPr>
        <w:pStyle w:val="Web"/>
        <w:keepNext w:val="true"/>
        <w:keepLines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4"/>
        </w:rPr>
        <w:t>в 2022 го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4"/>
        </w:rPr>
        <w:t>и плановый период 2023 и 2024 годы</w:t>
      </w:r>
    </w:p>
    <w:p>
      <w:pPr>
        <w:pStyle w:val="Web"/>
        <w:keepNext w:val="true"/>
        <w:keepLines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Web"/>
        <w:keepNext w:val="true"/>
        <w:keepLines/>
        <w:spacing w:before="0" w:after="0"/>
        <w:jc w:val="right"/>
        <w:rPr/>
      </w:pPr>
      <w:r>
        <w:rPr>
          <w:rFonts w:eastAsia="Times New Roman"/>
        </w:rPr>
        <w:t xml:space="preserve">    </w:t>
      </w:r>
      <w:r>
        <w:rPr/>
        <w:t>(тыс. рублей)</w:t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4"/>
        <w:gridCol w:w="4534"/>
        <w:gridCol w:w="1094"/>
        <w:gridCol w:w="943"/>
        <w:gridCol w:w="944"/>
      </w:tblGrid>
      <w:tr>
        <w:trPr>
          <w:trHeight w:val="13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6,0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-59"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00000 00 0000 00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11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3,0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rmal"/>
              <w:keepNext w:val="true"/>
              <w:keepLines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00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поселения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 00000 00 0000 00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keepLines/>
              <w:ind w:left="255" w:firstLine="8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065 10 0000 13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2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6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0,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10000 0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8,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3,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8,8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,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8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20000 0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9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29999 1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30000 0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2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1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40000 0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7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 4999</w:t>
            </w:r>
            <w:r>
              <w:rPr>
                <w:rFonts w:cs="Times New Roman" w:ascii="Times New Roman" w:hAnsi="Times New Roman"/>
                <w:lang w:val="en-US"/>
              </w:rPr>
              <w:t>9 10 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2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6,0</w:t>
            </w:r>
          </w:p>
        </w:tc>
      </w:tr>
    </w:tbl>
    <w:p>
      <w:pPr>
        <w:pStyle w:val="Normal"/>
        <w:keepNext w:val="true"/>
        <w:keepLines/>
        <w:ind w:right="-26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" w:hanging="0"/>
        <w:jc w:val="both"/>
        <w:rPr>
          <w:sz w:val="28"/>
          <w:szCs w:val="22"/>
        </w:rPr>
      </w:pPr>
      <w:bookmarkStart w:id="0" w:name="RANGE!A1%3AH106"/>
      <w:r>
        <w:rPr>
          <w:sz w:val="28"/>
          <w:szCs w:val="22"/>
        </w:rPr>
        <w:t>1.3 Приложение  №3 "Распределение бюджетных ассигнований по разделам и  подразделам, целевым статьям  (муниципальным программам Березовского сельского поселения и непрограммным направлениям деятельности) и видам расходов классификации расходов бюджета на 2022 год и плановый период 2023-2024 годов" изложить в следующей редакции:</w:t>
      </w:r>
      <w:bookmarkEnd w:id="0"/>
    </w:p>
    <w:p>
      <w:pPr>
        <w:pStyle w:val="Normal"/>
        <w:tabs>
          <w:tab w:val="clear" w:pos="709"/>
          <w:tab w:val="left" w:pos="3369" w:leader="none"/>
          <w:tab w:val="left" w:pos="4289" w:leader="none"/>
          <w:tab w:val="left" w:pos="5292" w:leader="none"/>
          <w:tab w:val="left" w:pos="6487" w:leader="none"/>
          <w:tab w:val="left" w:pos="7475" w:leader="none"/>
          <w:tab w:val="left" w:pos="8875" w:leader="none"/>
          <w:tab w:val="left" w:pos="9889" w:leader="none"/>
        </w:tabs>
        <w:ind w:left="96" w:hanging="0"/>
        <w:rPr>
          <w:b/>
          <w:b/>
          <w:sz w:val="28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53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   № 3</w:t>
      </w:r>
    </w:p>
    <w:p>
      <w:pPr>
        <w:pStyle w:val="Normal"/>
        <w:ind w:left="4253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к решению Земского собрания </w:t>
      </w:r>
    </w:p>
    <w:p>
      <w:pPr>
        <w:pStyle w:val="Normal"/>
        <w:ind w:left="4253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Березовского сельского поселения "О бюджете Березовского сельского поселения муниципального района «Борисовский район» Белгородской области на 2022 год и на плановый период 2023 и 2024 годов" от 30 декабря 2021 года № 64-1-1    </w:t>
      </w:r>
    </w:p>
    <w:p>
      <w:pPr>
        <w:pStyle w:val="Normal"/>
        <w:tabs>
          <w:tab w:val="clear" w:pos="709"/>
          <w:tab w:val="left" w:pos="3369" w:leader="none"/>
          <w:tab w:val="left" w:pos="4289" w:leader="none"/>
          <w:tab w:val="left" w:pos="5292" w:leader="none"/>
          <w:tab w:val="left" w:pos="6487" w:leader="none"/>
          <w:tab w:val="left" w:pos="7475" w:leader="none"/>
          <w:tab w:val="left" w:pos="8875" w:leader="none"/>
          <w:tab w:val="left" w:pos="9889" w:leader="none"/>
        </w:tabs>
        <w:ind w:left="96" w:hanging="0"/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 подразделам, целевым статьям  (муниципальным программам Березовского сельского поселения и непрограммным направлениям деятельности) и видам расходов классификации расходов бюджета на 2022 год и плановый период 2023-2024 годов</w:t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20"/>
        <w:gridCol w:w="1003"/>
        <w:gridCol w:w="1195"/>
        <w:gridCol w:w="988"/>
        <w:gridCol w:w="1400"/>
        <w:gridCol w:w="1014"/>
        <w:gridCol w:w="709"/>
      </w:tblGrid>
      <w:tr>
        <w:trPr>
          <w:trHeight w:val="288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тыс.руб./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3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,2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,2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,2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,2</w:t>
            </w:r>
          </w:p>
        </w:tc>
      </w:tr>
      <w:tr>
        <w:trPr>
          <w:trHeight w:val="15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"Реализация функций органов власти Березовского сельского посе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16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1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135,5</w:t>
            </w:r>
          </w:p>
        </w:tc>
      </w:tr>
      <w:tr>
        <w:trPr>
          <w:trHeight w:val="9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Березовского сельского поселения" (Закупка товаров, работ и услуг для государственных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6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745,3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в рамках непрограммного направления деятельности  "Реализация функций органов власти Березовского сельского поселения"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2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4</w:t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 00 00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88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8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887,4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9 00 2155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9 00 2155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еализация функций органов власти Берез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в рамках обязательств на содержание органов власти Березовского сельского поселения (Иные бюджетные мероприят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9 00 2155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6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власти Березовского сельского поселения" (расходы на выплату персоналу в целях обеспечения функций государственными органами, казенными учреждениями 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9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1,2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обровольных пожарных дружин первичными средствами пожаротуш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70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5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альнейшее развитие территории Березовского сельского поселения муниципального района "Борисовский район" Белгородской област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Берез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7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7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2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7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5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S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иным выплатам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S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2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S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5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2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9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2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,5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альнейшее развитие территории Березовского сельского поселения муниципального района "Борисовский район" Белгород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Берез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существление деятельности по обращению с животными без владельце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73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альнейшее развитие территории Березовского сельского поселения муниципального района "Борисовский район" Белгород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содержание дорог местного значения в границах Березовского сельского поселени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дорог местного значени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одержания дорог местного значения в границах сельского поселения (Закупка товаров, работ и услуг для государственных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0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3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76091"/>
              </w:rPr>
              <w:t>305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,5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ми учреждениями в рамках непрограммного направления деятельно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8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131,5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4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4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1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1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1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2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1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Березовского сельского поселения (межбюджетные трансферт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8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0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44,1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альнейшее развитие территории Березовского сельского поселения муниципального района "Борисовский район" Белгородской област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Березовского сельского поселени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Березовского сельского поселени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ладбищ, уходом за могилами и мест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иведению в порядок брошенных домовла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5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рамках подпрограммы "Благоустройство Березовского сельского поселения" ( Закупка товаров, работ и услуг для государственных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40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330,3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а (Установка ограждения на кладбище х.Лозовая Рудка), реализуемых ТОС на территории Берез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8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а (Установка ограждения на кладбище по ул Лутай с Березовка), реализуемых старостами сельских населенных пунктов на территории Берез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а (Установка ограждения на кладбище х.Лозовая Рудка), реализуемых ТОС на территории Берез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а (Установка ограждения на кладбище по ул Лутай с Березовка), реализуемых старостами сельских населенных пунктов на территории Берез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Березовского сельского поселени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4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а (Устройство освещения и видеонаблюдения братской могил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2 S031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а (Устройство спортивной площадк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03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84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а (Установка детской игровой площадк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03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зеленение Берез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в рамках подпрограммы "Озеленение Березовского сельского поселения" ( Закупка товаров, работ и услуг для государственных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территории населенных пунктов Березовского сельского поселения ( Закупка товаров, работ и услуг для государственных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альнейшее развитие территории Березовского сельского поселения муниципального района "Борисовский район" Белгородской област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%D0%BD%D0%BE%D1%80%D0%BC%D0%B0%D1%82%D0%B8%D0%B2%D0%BD%D1%8B%D0%B5%20%D0%B4%D0%BE%D0%BA%D1%83%D0%BC%D0%B5%D0%BD%D1%82%D1%8B%5C%D0%9E%D1%82%D1%87%D0%B5%D1%82%20%D0%BD%D0%BE%D1%80%D0%BC%D0%B0%D1%82%D0%B8%D0%B2%D0%BD%D0%BE-%D0%BF%D1%80%D0%B0%D0%B2%D0%BE%D0%B2%D1%8B%D0%B5%20%D0%B4%D0%BE%D0%BA%D1%83%D0%BC%D0%B5%D0%BD%D1%82%D1%8B%5C2022%5C%D0%9D%D0%BE%D1%8F%D0%B1%D1%80%D1%8C%5C16-30%5C%D0%BF%D1%80%D0%B8%D0%BB%D0%BE%D0%B6%D0%B5%D0%BD%D0%B8%D1%8F%20_7,8,9%20%D0%BE%D1%82%2029.11.xls" \l "RANGE!Par9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«Вовлечение детей и молодежи в проводимые мероприятия и в занятия физической культурой и спортом жителей Березовского сельского поселения»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подростков в проводимые мероприятия и участия в оздоровительной компании жителей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, ФК и спорта (Закупка товаров, работ и услуг для государственных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хране сохранению и популяризации объектов культурного наследия (памятников истории и культур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79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: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7,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1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7,3</w:t>
            </w:r>
          </w:p>
        </w:tc>
      </w:tr>
    </w:tbl>
    <w:p>
      <w:pPr>
        <w:pStyle w:val="Normal"/>
        <w:tabs>
          <w:tab w:val="clear" w:pos="709"/>
          <w:tab w:val="left" w:pos="3369" w:leader="none"/>
          <w:tab w:val="left" w:pos="4289" w:leader="none"/>
          <w:tab w:val="left" w:pos="5292" w:leader="none"/>
          <w:tab w:val="left" w:pos="6487" w:leader="none"/>
          <w:tab w:val="left" w:pos="7475" w:leader="none"/>
          <w:tab w:val="left" w:pos="8875" w:leader="none"/>
          <w:tab w:val="left" w:pos="9889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96" w:hanging="0"/>
        <w:jc w:val="both"/>
        <w:rPr>
          <w:sz w:val="28"/>
          <w:szCs w:val="22"/>
        </w:rPr>
      </w:pPr>
      <w:r>
        <w:rPr>
          <w:sz w:val="28"/>
          <w:szCs w:val="22"/>
        </w:rPr>
        <w:t>1.4 Приложение  №4 "Распределение бюджетных ассигнований по целевым статьям (муниципальным программам Березовского сельского поселения и непрограммным направлениям деятельности), группам видов расходов, разделам, подразделам, классификации расходов бюджета  на 2022 год и плановый период 2023-2024 годов" изложить в следующей редакции:</w:t>
      </w:r>
    </w:p>
    <w:p>
      <w:pPr>
        <w:pStyle w:val="Normal"/>
        <w:tabs>
          <w:tab w:val="clear" w:pos="709"/>
          <w:tab w:val="left" w:pos="3510" w:leader="none"/>
          <w:tab w:val="left" w:pos="4644" w:leader="none"/>
          <w:tab w:val="left" w:pos="5644" w:leader="none"/>
          <w:tab w:val="left" w:pos="6704" w:leader="none"/>
        </w:tabs>
        <w:ind w:left="9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253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   № 4</w:t>
      </w:r>
    </w:p>
    <w:p>
      <w:pPr>
        <w:pStyle w:val="Normal"/>
        <w:ind w:left="4253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 решению Земского собрания Березовского сельского поселения "О бюджете Березовского сельского поселения муниципального района «Борисовский район» Белгородской области на 2022 год и на плановый период 2023 и 2024 годов"</w:t>
      </w:r>
    </w:p>
    <w:p>
      <w:pPr>
        <w:pStyle w:val="Normal"/>
        <w:ind w:left="4253" w:hanging="0"/>
        <w:rPr/>
      </w:pPr>
      <w:r>
        <w:rPr>
          <w:b/>
          <w:sz w:val="28"/>
          <w:szCs w:val="22"/>
        </w:rPr>
        <w:t>от 30 декабря 2021 года № 64-1-1</w:t>
      </w:r>
      <w:r>
        <w:rPr>
          <w:sz w:val="28"/>
          <w:szCs w:val="22"/>
        </w:rPr>
        <w:t xml:space="preserve">    </w:t>
      </w:r>
    </w:p>
    <w:p>
      <w:pPr>
        <w:pStyle w:val="Normal"/>
        <w:ind w:left="9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96" w:hanging="0"/>
        <w:jc w:val="center"/>
        <w:rPr/>
      </w:pPr>
      <w:r>
        <w:rPr/>
        <w:t>Распределение бюджетных ассигнований по целевым статьям (муниципальным программам Березовского сельского поселения и непрограммным направлениям деятельности), группам видов расходов, разделам, подразделам, классификации расходов бюджета  на 2022 год и плановый период 2023-2024 годов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1000"/>
        <w:gridCol w:w="843"/>
        <w:gridCol w:w="988"/>
        <w:gridCol w:w="1063"/>
        <w:gridCol w:w="926"/>
        <w:gridCol w:w="992"/>
      </w:tblGrid>
      <w:tr>
        <w:trPr>
          <w:trHeight w:val="288" w:hRule="atLeast"/>
        </w:trPr>
        <w:tc>
          <w:tcPr>
            <w:tcW w:w="34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 </w:t>
            </w:r>
            <w:r>
              <w:rPr>
                <w:sz w:val="28"/>
                <w:szCs w:val="22"/>
              </w:rPr>
              <w:tab/>
              <w:t> </w:t>
              <w:tab/>
              <w:t> </w:t>
              <w:tab/>
              <w:t> </w:t>
              <w:tab/>
              <w:t> </w:t>
            </w: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альнейшее развитие территории Березовского сельского поселения муниципального района "Борисовский район" Белгоро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6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0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Бере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1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30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Благоустройство территории Берез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3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служиванию кладбищ, уходом за могилами и мест захорон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215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215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215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Благоустройство Березовского сельского поселения" ( 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214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,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(Установка ограждения на кладбище х.Лозовая Рудка), реализуемых ТОС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714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(Установка ограждения на кладбище по ул Лутай с Березовка), реализуемых старостами сельских населенных пунктов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714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а (Установка ограждения на кладбище х.Лозовая Рудка), реализуемых ТОС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14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а (Установка ограждения на кладбище по ул Лутай с Березовка), реализуемых старостами сельских населенных пунктов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14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Благоустройство территории Берез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(Устройство освещения и видеонаблюдения братской могил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1 02 S031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(Устройство спортивной площад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S03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(Установка детской игровой площад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S03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Осуществление деятельности по обращению с животными без владельце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738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 Бере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в рамках подпрограммы "Озеленение Березовского сельского поселения" ( 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территории населенных пунктов Березовского сельского поселения ( 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уществление содержание дорог местного значения в границах Берез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держание дорог местного значения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одержания дорог местного значения в границах сельского поселения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детей и молодежи в проводимые мероприятия и в занятия физической культурой и спортом жителей Березовского сельского поселени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частия подростков в проводимые мероприятия и участия в оздоровительной компании ж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хране сохранению и популяризации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79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Березо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60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 705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 705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 иным выплатам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S0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S0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20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7,00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7,00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2,80</w:t>
            </w:r>
          </w:p>
        </w:tc>
      </w:tr>
      <w:tr>
        <w:trPr>
          <w:trHeight w:val="142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Березовского сельского посе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50</w:t>
            </w:r>
          </w:p>
        </w:tc>
      </w:tr>
      <w:tr>
        <w:trPr>
          <w:trHeight w:val="99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Березовского сельского поселения"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30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в рамках непрограммного направления деятельности  "Реализация функций органов власти Березовского сельского поселения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40</w:t>
            </w:r>
          </w:p>
        </w:tc>
      </w:tr>
      <w:tr>
        <w:trPr>
          <w:trHeight w:val="124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 00 002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4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00 2155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в рамках обязательств на содержание органов власти Березовского сельского поселения (Иные бюджетные мероприят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155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0</w:t>
            </w:r>
          </w:p>
        </w:tc>
      </w:tr>
      <w:tr>
        <w:trPr>
          <w:trHeight w:val="177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власти Березовского сельского поселения" (расходы на выплату персоналу в целях обеспечения функций государственными органами, казенными учреждениями 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0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обровольных пожарных дружин первичными средствами пожарот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,5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ми учреждениями в рамках непрограммного направления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5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1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Березовского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1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Сы, Старо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хране сохранению и популяризации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7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7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7,30</w:t>
            </w:r>
          </w:p>
        </w:tc>
      </w:tr>
    </w:tbl>
    <w:p>
      <w:pPr>
        <w:pStyle w:val="Normal"/>
        <w:tabs>
          <w:tab w:val="clear" w:pos="709"/>
          <w:tab w:val="left" w:pos="3510" w:leader="none"/>
          <w:tab w:val="left" w:pos="4644" w:leader="none"/>
          <w:tab w:val="left" w:pos="5644" w:leader="none"/>
          <w:tab w:val="left" w:pos="6487" w:leader="none"/>
          <w:tab w:val="left" w:pos="7475" w:leader="none"/>
          <w:tab w:val="left" w:pos="8538" w:leader="none"/>
          <w:tab w:val="left" w:pos="9464" w:leader="none"/>
        </w:tabs>
        <w:ind w:left="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. 5 Приложение  №5 "Ведомственная структура расходов бюджета Березовского сельского поселения на 2022 год и плановый период 2023-2024 годов" изложить в следующей редакции:</w:t>
      </w:r>
    </w:p>
    <w:p>
      <w:pPr>
        <w:pStyle w:val="Normal"/>
        <w:ind w:left="382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   № 5</w:t>
      </w:r>
    </w:p>
    <w:p>
      <w:pPr>
        <w:pStyle w:val="Normal"/>
        <w:ind w:left="3828" w:hanging="0"/>
        <w:rPr/>
      </w:pPr>
      <w:r>
        <w:rPr>
          <w:b/>
          <w:sz w:val="28"/>
          <w:szCs w:val="22"/>
        </w:rPr>
        <w:t xml:space="preserve">к решению Земского собрания Березовского сельского поселения "О бюджете Березовского сельского поселения муниципального района «Борисовский район» Белгородской области на 2022 год и на плановый период 2023 и 2024 годов" от 30 декабря 2021 года № 64-1-1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Ведомственная структура расходов бюджета Березовского сельского поселения на 2022 год и плановый период 2023-2024 год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/тыс.руб./</w:t>
      </w:r>
    </w:p>
    <w:tbl>
      <w:tblPr>
        <w:tblW w:w="104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34"/>
        <w:gridCol w:w="1050"/>
        <w:gridCol w:w="792"/>
        <w:gridCol w:w="1066"/>
        <w:gridCol w:w="988"/>
        <w:gridCol w:w="996"/>
        <w:gridCol w:w="709"/>
        <w:gridCol w:w="992"/>
      </w:tblGrid>
      <w:tr>
        <w:trPr>
          <w:trHeight w:val="276" w:hRule="atLeast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7,3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7,3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,20</w:t>
            </w:r>
          </w:p>
        </w:tc>
      </w:tr>
      <w:tr>
        <w:trPr>
          <w:trHeight w:val="9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20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20</w:t>
            </w:r>
          </w:p>
        </w:tc>
      </w:tr>
      <w:tr>
        <w:trPr>
          <w:trHeight w:val="5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2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Березовского сельского посе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50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Березовского сельского поселения"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30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155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в рамках непрограммного направления деятельности  "Реализация функций органов власти Березовского сельского поселения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4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4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40</w:t>
            </w:r>
          </w:p>
        </w:tc>
      </w:tr>
      <w:tr>
        <w:trPr>
          <w:trHeight w:val="12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 00 00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4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"Реализация функций органов власт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 рамках обязательств на содержание органов власти Березовского сельского поселения (Иные бюджетные мероприя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155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0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0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0</w:t>
            </w:r>
          </w:p>
        </w:tc>
      </w:tr>
      <w:tr>
        <w:trPr>
          <w:trHeight w:val="14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власти Березовского сельского поселения" (расходы на выплату персоналу в целях обеспечения функций государственными органами, казенными учреждениями 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0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Добровольных пожарных дружин первичными средствами пожарот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альнейшее развитие территории Березовского сельского поселения муниципального района "Борисовский район"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Бере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 7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 7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 7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 S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 иным выплатам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 S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 S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7 01 20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50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альнейшее развитие территории Березовского сельского поселения муниципального района "Борисовский район" Белгоро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Бере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существление деятельности по обращению с животными без владельце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73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альнейшее развитие территории Березовского сельского поселения муниципального района "Борисовский район" Белгоро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уществление содержание дорог местного значения в границах Берез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дорог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одержания дорог местного значения в границах сельского поселения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,5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5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ми учреждениями в рамках непрограммного направления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5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5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4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40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1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1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Березовского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1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альнейшее развитие территории Березовского сельского поселения муниципального района "Борисовский район"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3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Берез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30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Берез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служиванию кладбищ, уходом за могилами и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21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215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215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Благоустройство Березовского сельского поселения" ( 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21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(Установка ограждения на кладбище х.Лозовая Рудка), реализуемых ТОС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7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(Установка ограждения на кладбище по ул Лутай с Березовка), реализуемых старостами сельских населенных пунктов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7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а (Установка ограждения на кладбище х.Лозовая Рудка), реализуемых ТОС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роекта (Установка ограждения на кладбище по ул Лутай с Березовка), реализуемых старостами сельских населенных пунктов на территории Берез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Благоустройство территории Берез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(Устройство освещения и видеонаблюдения братской могил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1 02 S031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(Устройство спортивной площад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S03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(Установка детской игровой площад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S03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 Бере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в рамках подпрограммы "Озеленение Березовского сельского поселения" ( 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территории населенных пунктов Березовского сельского поселения ( 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21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альнейшее развитие территории Березовского сельского поселения муниципального района "Борисовский район"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8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Вовлечение детей и молодежи в проводимые мероприятия и в занятия физической культурой и спортом жителей Березовского сельского поселени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частия подростков в проводимые мероприятия и участия в оздоровительной компании ж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хране сохранению и популяризации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79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369" w:leader="none"/>
          <w:tab w:val="left" w:pos="4289" w:leader="none"/>
          <w:tab w:val="left" w:pos="5292" w:leader="none"/>
          <w:tab w:val="left" w:pos="6487" w:leader="none"/>
          <w:tab w:val="left" w:pos="7475" w:leader="none"/>
          <w:tab w:val="left" w:pos="8875" w:leader="none"/>
          <w:tab w:val="left" w:pos="9889" w:leader="none"/>
        </w:tabs>
        <w:ind w:left="96" w:hanging="0"/>
        <w:rPr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ab/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народовать данное решение на официальном сайте </w:t>
      </w:r>
      <w:r>
        <w:rPr>
          <w:sz w:val="28"/>
          <w:lang w:eastAsia="en-US"/>
        </w:rPr>
        <w:t xml:space="preserve">Березовского сельского поселения муниципального района «Борисовский район» </w:t>
      </w:r>
      <w:hyperlink r:id="rId2">
        <w:r>
          <w:rPr>
            <w:rStyle w:val="InternetLink"/>
            <w:sz w:val="28"/>
          </w:rPr>
          <w:t>http://berezovka.borisovka.info/</w:t>
        </w:r>
      </w:hyperlink>
      <w:r>
        <w:rPr>
          <w:sz w:val="28"/>
        </w:rPr>
        <w:t xml:space="preserve"> </w:t>
      </w:r>
      <w:r>
        <w:rPr>
          <w:color w:val="000000"/>
          <w:sz w:val="28"/>
        </w:rPr>
        <w:t>в сети Интернет.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бнародования.</w:t>
      </w:r>
    </w:p>
    <w:p>
      <w:pPr>
        <w:pStyle w:val="Normal"/>
        <w:keepNext w:val="true"/>
        <w:keepLines/>
        <w:numPr>
          <w:ilvl w:val="0"/>
          <w:numId w:val="5"/>
        </w:numPr>
        <w:ind w:left="0" w:firstLine="851"/>
        <w:jc w:val="both"/>
        <w:rPr>
          <w:sz w:val="28"/>
        </w:rPr>
      </w:pPr>
      <w:r>
        <w:rPr>
          <w:color w:val="000000"/>
          <w:sz w:val="28"/>
        </w:rPr>
        <w:t xml:space="preserve">Контроль за исполнением настоящего решения возложить на председателя комиссии по бюджету, налогам и социальному развитию Фалько Н.И.                                                                       </w:t>
      </w:r>
    </w:p>
    <w:p>
      <w:pPr>
        <w:pStyle w:val="Normal"/>
        <w:keepNext w:val="true"/>
        <w:keepLines/>
        <w:ind w:right="-26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ind w:right="-26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right="-26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851" w:right="4536" w:hanging="0"/>
        <w:rPr>
          <w:color w:val="000000"/>
          <w:sz w:val="28"/>
        </w:rPr>
      </w:pPr>
      <w:r>
        <w:rPr>
          <w:color w:val="000000"/>
          <w:sz w:val="28"/>
        </w:rPr>
        <w:t xml:space="preserve">Глава Березовского сельского поселения                                          </w:t>
      </w:r>
    </w:p>
    <w:p>
      <w:pPr>
        <w:pStyle w:val="Normal"/>
        <w:keepNext w:val="true"/>
        <w:keepLines/>
        <w:ind w:left="851" w:right="4536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В. Стативко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tabs>
          <w:tab w:val="clear" w:pos="709"/>
          <w:tab w:val="left" w:pos="1755" w:leader="none"/>
          <w:tab w:val="center" w:pos="50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right="12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решению № </w:t>
      </w:r>
      <w:r>
        <w:rPr>
          <w:color w:val="FF0000"/>
          <w:sz w:val="28"/>
          <w:szCs w:val="28"/>
        </w:rPr>
        <w:t>85-1</w:t>
      </w:r>
      <w:r>
        <w:rPr>
          <w:sz w:val="28"/>
          <w:szCs w:val="28"/>
        </w:rPr>
        <w:t>-1 от   29 ноября 2022 года «</w:t>
      </w:r>
      <w:r>
        <w:rPr>
          <w:color w:val="000000"/>
          <w:sz w:val="28"/>
          <w:szCs w:val="28"/>
        </w:rPr>
        <w:t>О внесении изменений в решение Земского собрания Березовского сельского поселения № 64-1-1 от 30.12.2021 г. «О бюджете Березовского сельского поселения муниципального района «Борисовский район» Белгородской области   на 2022 год и на плановый период 2023 и 2024 годов»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Lines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точнение доходов бюджета</w:t>
      </w:r>
    </w:p>
    <w:p>
      <w:pPr>
        <w:pStyle w:val="Normal"/>
        <w:keepNext w:val="true"/>
        <w:keepLines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Уточнение доходов  бюджета</w:t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Березовского сельского поселения  на 202</w:t>
      </w:r>
      <w:r>
        <w:rPr>
          <w:rFonts w:cs="Times New Roman" w:ascii="Times New Roman" w:hAnsi="Times New Roman"/>
          <w:i w:val="false"/>
          <w:color w:val="000000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</w:rPr>
        <w:t xml:space="preserve"> год</w:t>
      </w:r>
    </w:p>
    <w:p>
      <w:pPr>
        <w:pStyle w:val="Web"/>
        <w:keepNext w:val="true"/>
        <w:keepLines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8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4"/>
        <w:gridCol w:w="4299"/>
        <w:gridCol w:w="1094"/>
        <w:gridCol w:w="891"/>
        <w:gridCol w:w="944"/>
      </w:tblGrid>
      <w:tr>
        <w:trPr>
          <w:trHeight w:val="10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2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 (+ , -)</w:t>
            </w:r>
          </w:p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,0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-59" w:firstLine="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00000 00 0000 00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0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0000 00 0000 11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3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3,0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1030 10 0000 11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rmal"/>
              <w:keepNext w:val="true"/>
              <w:keepLines/>
              <w:widowControl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snapToGrid w:val="false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keepNext w:val="true"/>
              <w:keepLines/>
              <w:widowControl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 00000 00 0000 00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35 10 0000 12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я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 00000 00 0000 00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keepLines/>
              <w:ind w:left="255" w:firstLine="82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065 10 0000 13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00000 00 0000 00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74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1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42,9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10000 0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18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18,5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,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,5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20000 0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,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30000 0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0000 0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7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7,7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10 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1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14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1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82,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го сумма доходов бюджета Березовского сельского поселения с учетом уточнения на 2022 год составит </w:t>
      </w:r>
      <w:r>
        <w:rPr>
          <w:b/>
          <w:sz w:val="28"/>
          <w:szCs w:val="28"/>
        </w:rPr>
        <w:t>11182,9 тыс. рублей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Web"/>
        <w:keepNext w:val="true"/>
        <w:keepLines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межбюджетные трансферты уменьшены на 31,6 тыс. руб. возврат по проекту «Решаем вмест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32"/>
        <w:keepNext w:val="true"/>
        <w:keepLines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ходная часть бюджета уменьшена на 31,6 тыс. руб.:  </w:t>
      </w:r>
    </w:p>
    <w:p>
      <w:pPr>
        <w:pStyle w:val="32"/>
        <w:keepNext w:val="true"/>
        <w:keepLines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960" w:hanging="360"/>
        <w:jc w:val="both"/>
        <w:rPr/>
      </w:pPr>
      <w:r>
        <w:rPr>
          <w:b/>
          <w:sz w:val="28"/>
          <w:szCs w:val="28"/>
        </w:rPr>
        <w:t>По 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ассигнования уточнены в сторону увеличения на 19,9 тыс. руб.: </w:t>
      </w:r>
    </w:p>
    <w:p>
      <w:pPr>
        <w:pStyle w:val="Normal"/>
        <w:keepNext w:val="true"/>
        <w:keepLines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19,9 тыс. руб. для поздравления матерей, чьи сыновья участвуют в СВО (за счет резервного фонда),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5 тыс. руб. для оплаты зап частей для автомобиля (за счет переподготовки кадров)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keepNext w:val="true"/>
        <w:keepLines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у </w:t>
      </w:r>
      <w:r>
        <w:rPr>
          <w:b/>
          <w:sz w:val="28"/>
          <w:szCs w:val="28"/>
          <w:lang w:val="ru-RU"/>
        </w:rPr>
        <w:t>05 03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Благоустрой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ссигнования уточнены в сторону </w:t>
      </w:r>
      <w:r>
        <w:rPr>
          <w:sz w:val="28"/>
          <w:szCs w:val="28"/>
          <w:lang w:val="ru-RU"/>
        </w:rPr>
        <w:t>уменьшен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1,6</w:t>
      </w:r>
      <w:r>
        <w:rPr>
          <w:sz w:val="28"/>
          <w:szCs w:val="28"/>
        </w:rPr>
        <w:t xml:space="preserve"> тыс. руб.: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31,6 тыс. руб. возврат по проекту «Решаем Вместе» (видеонаблюдение и освещение Братской могилы)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pacing w:before="0" w:after="0"/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По разделу </w:t>
      </w:r>
      <w:r>
        <w:rPr>
          <w:b/>
          <w:sz w:val="28"/>
          <w:szCs w:val="28"/>
          <w:lang w:val="ru-RU"/>
        </w:rPr>
        <w:t>01 11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Резервные фон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ссигнования уточнены в сторону уменьшения на </w:t>
      </w:r>
      <w:r>
        <w:rPr>
          <w:sz w:val="28"/>
          <w:szCs w:val="28"/>
          <w:lang w:val="ru-RU"/>
        </w:rPr>
        <w:t>19,9</w:t>
      </w:r>
      <w:r>
        <w:rPr>
          <w:sz w:val="28"/>
          <w:szCs w:val="28"/>
        </w:rPr>
        <w:t xml:space="preserve"> тыс. руб.: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Уточнение расходов бюджета</w:t>
      </w:r>
    </w:p>
    <w:p>
      <w:pPr>
        <w:pStyle w:val="Normal"/>
        <w:rPr>
          <w:rFonts w:ascii="Arial CYR" w:hAnsi="Arial CYR" w:cs="Arial CYR"/>
          <w:b/>
          <w:b/>
          <w:bCs/>
          <w:sz w:val="26"/>
          <w:szCs w:val="20"/>
        </w:rPr>
      </w:pPr>
      <w:r>
        <w:rPr>
          <w:rFonts w:cs="Arial CYR" w:ascii="Arial CYR" w:hAnsi="Arial CYR"/>
          <w:b/>
          <w:bCs/>
          <w:sz w:val="26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Приложение   № 2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r>
        <w:rPr/>
        <w:t>Уточнение расходов бюджета</w:t>
        <w:br/>
        <w:t>Березовского сельского поселения  на 2022 год</w:t>
      </w:r>
    </w:p>
    <w:tbl>
      <w:tblPr>
        <w:tblW w:w="104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42"/>
        <w:gridCol w:w="901"/>
        <w:gridCol w:w="1130"/>
        <w:gridCol w:w="1058"/>
        <w:gridCol w:w="996"/>
        <w:gridCol w:w="1494"/>
        <w:gridCol w:w="1613"/>
      </w:tblGrid>
      <w:tr>
        <w:trPr>
          <w:trHeight w:val="276" w:hRule="atLeast"/>
        </w:trPr>
        <w:tc>
          <w:tcPr>
            <w:tcW w:w="104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тыс.руб./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2 г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   (+, -)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4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4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,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4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4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,5</w:t>
            </w:r>
          </w:p>
        </w:tc>
      </w:tr>
      <w:tr>
        <w:trPr>
          <w:trHeight w:val="41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"Реализация функций органов власти Березовского сельского посе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165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165,5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Березовского сельского поселения" (Закупка товаров, работ и услуг для государственных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6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60,4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в рамках непрограммного направления деятельности  "Реализация функций органов власти Березовского сельского поселения"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2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6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 00 0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887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887,6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9 00 215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9 00 215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еализация функций органов власти Берез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в рамках обязательств на содержание органов власти Березовского сельского поселения (Иные бюджетные мероприят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9 00 215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9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-19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8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власти Березовского сельского поселения" (расходы на выплату персоналу в целях обеспечения функций государственными органами, казенными учреждениями 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обровольных пожарных дружин первичными средствами пожаротуш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7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5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альнейшее развитие территории Березовского сельского поселения муниципального района "Борисовский район"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Березовского сельского по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7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7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7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S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ных выплат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S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S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храны общественного порядка (Закупка товаров, работ и услуг для государственных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2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,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альнейшее развитие территории Березовского сельского поселения муниципального района "Борисовский район" Белг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Березовского сельского по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существление деятельности по обращению с животными без владельце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73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альнейшее развитие территории Березовского сельского поселения муниципального района "Борисовский район" Белг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содержание дорог местного значения в границах Березовского сельского поселе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дорог местного значе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содержания дорог местного значения в границах сельского поселения (Закупка товаров, работ и услуг для государственных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0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05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0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ми учреждениями в рамках непрограммного направления деятельност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8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88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,3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,3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1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1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2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на территории Берез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1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,5</w:t>
            </w:r>
          </w:p>
        </w:tc>
      </w:tr>
      <w:tr>
        <w:trPr>
          <w:trHeight w:val="16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ановка детской игровой площадки для учащихся начальных классов МБОУ "Борисовская ООШ №4", п. Борисовк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7 7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Березовского сельского поселения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8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05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405,5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альнейшее развитие территории Березовского сельского поселения муниципального района "Борисовский район"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2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,2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Березовского сельского поселе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2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2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Березовского сельского поселе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,1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ладбищ, уходом за могилами и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иведению в порядок брошенных домовла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рамках подпрограммы "Благоустройство Березовского сельского поселения" ( Закупка товаров, работ и услуг для государственных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40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405,1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а (Установка ограждения на кладбище х.Лозовая Рудка), реализуемых ТОС на территории Берез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а (Установка ограждения на кладбище по ул Лутай с Березовка), реализуемых старостами сельских населенных пунктов на территории Берез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а (Установка ограждения на кладбище х.Лозовая Рудка), реализуемых ТОС на территории Берез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а (Установка ограждения на кладбище по ул Лутай с Березовка), реализуемых старостами сельских населенных пунктов на территории Березо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а (Устройство освещения и видеонаблюдения братской могил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2 S031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31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-3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а (Устройство спортивной площадк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0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842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842,1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а (Установка детской игровой площадк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03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зеленение Березовского сельского по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в рамках подпрограммы "Озеленение Березовского сельского поселения" ( Закупка товаров, работ и услуг для государственных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территории населенных пунктов Березовского сельского поселения ( Закупка товаров, работ и услуг для государственных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альнейшее развитие территории Березовского сельского поселения муниципального района "Борисовский район"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%D0%BD%D0%BE%D1%80%D0%BC%D0%B0%D1%82%D0%B8%D0%B2%D0%BD%D1%8B%D0%B5%20%D0%B4%D0%BE%D0%BA%D1%83%D0%BC%D0%B5%D0%BD%D1%82%D1%8B%5C%D0%9E%D1%82%D1%87%D0%B5%D1%82%20%D0%BD%D0%BE%D1%80%D0%BC%D0%B0%D1%82%D0%B8%D0%B2%D0%BD%D0%BE-%D0%BF%D1%80%D0%B0%D0%B2%D0%BE%D0%B2%D1%8B%D0%B5%20%D0%B4%D0%BE%D0%BA%D1%83%D0%BC%D0%B5%D0%BD%D1%82%D1%8B%5C2022%5C%D0%9D%D0%BE%D1%8F%D0%B1%D1%80%D1%8C%5C16-30%5C%D0%BF%D1%80%D0%B8%D0%BB%D0%BE%D0%B6%D0%B5%D0%BD%D0%B8%D1%8F%20_7,8,9%20%D0%BE%D1%82%2029.11.xls" \l "RANGE!Par9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«Вовлечение детей и молодежи в проводимые мероприятия и в занятия физической культурой и спортом жителей Березовского сельского поселения»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подростков в проводимые мероприятия и участия в оздоровительной компании жителе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, ФК и спорта (Закупка товаров, работ и услуг для государственных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еализация функций органов власти Березовского сельского по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хране сохранению и популяризации объектов культурного наследия (памятников истории и культур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7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2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76091"/>
              </w:rPr>
            </w:pPr>
            <w:r>
              <w:rPr>
                <w:color w:val="376091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: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8,6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,6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7,0</w:t>
            </w:r>
          </w:p>
        </w:tc>
      </w:tr>
    </w:tbl>
    <w:p>
      <w:pPr>
        <w:pStyle w:val="32"/>
        <w:keepNext w:val="true"/>
        <w:keepLines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keepNext w:val="true"/>
        <w:keepLines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Расходная часть бюджета после уточнения составила 11517,0 тыс. руб.</w:t>
      </w:r>
    </w:p>
    <w:p>
      <w:pPr>
        <w:pStyle w:val="32"/>
        <w:keepNext w:val="true"/>
        <w:keepLines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keepNext w:val="true"/>
        <w:keepLines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9"/>
          <w:tab w:val="left" w:pos="6804" w:leader="none"/>
          <w:tab w:val="left" w:pos="9485" w:leader="none"/>
        </w:tabs>
        <w:ind w:left="851" w:right="3248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9"/>
          <w:tab w:val="left" w:pos="6804" w:leader="none"/>
          <w:tab w:val="left" w:pos="9485" w:leader="none"/>
        </w:tabs>
        <w:ind w:left="851" w:right="3248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keepLines/>
        <w:ind w:left="851" w:right="-13" w:hanging="0"/>
        <w:rPr/>
      </w:pPr>
      <w:r>
        <w:rPr>
          <w:sz w:val="28"/>
          <w:szCs w:val="28"/>
        </w:rPr>
        <w:t>Березовского сельского поселения</w:t>
      </w:r>
      <w:r>
        <w:rPr/>
        <w:t xml:space="preserve">                                           </w:t>
      </w:r>
    </w:p>
    <w:p>
      <w:pPr>
        <w:pStyle w:val="Normal"/>
        <w:keepNext w:val="true"/>
        <w:keepLines/>
        <w:ind w:left="851" w:right="4665" w:hanging="0"/>
        <w:jc w:val="right"/>
        <w:rPr>
          <w:sz w:val="28"/>
          <w:szCs w:val="28"/>
        </w:rPr>
      </w:pPr>
      <w:r>
        <w:rPr>
          <w:sz w:val="28"/>
          <w:szCs w:val="28"/>
        </w:rPr>
        <w:t>О. Кальницкая</w:t>
      </w:r>
    </w:p>
    <w:sectPr>
      <w:footerReference w:type="default" r:id="rId3"/>
      <w:type w:val="nextPage"/>
      <w:pgSz w:w="11906" w:h="16838"/>
      <w:pgMar w:left="1134" w:right="72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5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480" w:hanging="0"/>
      <w:jc w:val="center"/>
    </w:pPr>
    <w:rPr>
      <w:b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zovka.borisovka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8:00Z</dcterms:created>
  <dc:creator>User</dc:creator>
  <dc:description/>
  <cp:keywords/>
  <dc:language>en-US</dc:language>
  <cp:lastModifiedBy>Пользователь</cp:lastModifiedBy>
  <cp:lastPrinted>2022-10-03T14:26:00Z</cp:lastPrinted>
  <dcterms:modified xsi:type="dcterms:W3CDTF">2022-11-30T13:45:00Z</dcterms:modified>
  <cp:revision>5</cp:revision>
  <dc:subject/>
  <dc:title/>
</cp:coreProperties>
</file>