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ЕЛГОРОДСКАЯ   ОБЛАСТЬ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«БОРИСОВСКИЙ РАЙОН»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СКОЕ СОБРА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июля 2025 года                            </w:t>
        <w:tab/>
        <w:tab/>
        <w:tab/>
        <w:t xml:space="preserve">      №43-1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Об утверждении порядка проведения оценки регулирующего воздействия проектов муниципальных нормативных правовых актов Березовского сельского поселения  и экспертизы муниципальных нормативных правовых актов Березовского сельского поселения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ерезовского сельского поселения, </w:t>
      </w:r>
      <w:r>
        <w:rPr>
          <w:rFonts w:cs="Times New Roman"/>
          <w:bCs/>
          <w:color w:val="000000"/>
          <w:sz w:val="28"/>
          <w:szCs w:val="28"/>
        </w:rPr>
        <w:t xml:space="preserve">Земское собрание Березовского сельского поселения </w:t>
      </w:r>
      <w:r>
        <w:rPr>
          <w:rFonts w:cs="Times New Roman"/>
          <w:color w:val="000000"/>
          <w:sz w:val="28"/>
          <w:szCs w:val="28"/>
        </w:rPr>
        <w:t>РЕШИЛО:</w:t>
      </w:r>
    </w:p>
    <w:p>
      <w:pPr>
        <w:pStyle w:val="11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Березовского сельского поселения  и экспертизы муниципальных нормативных правовых актов Березовского сельского поселения 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разместить на </w:t>
      </w:r>
      <w:r>
        <w:rPr>
          <w:rFonts w:eastAsia="Calibri"/>
          <w:color w:val="000000"/>
          <w:sz w:val="28"/>
          <w:szCs w:val="28"/>
        </w:rPr>
        <w:t>официальном сайте органов местного самоуправления Березовского сельского поселения муниципального района «Борисов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berezovskoe</w:t>
        </w:r>
        <w:r>
          <w:rPr>
            <w:rStyle w:val="InternetLink"/>
            <w:color w:val="000000"/>
            <w:sz w:val="28"/>
            <w:szCs w:val="28"/>
          </w:rPr>
          <w:t>-r31.gosweb.gosuslugi.ru</w:t>
        </w:r>
      </w:hyperlink>
      <w:r>
        <w:rPr>
          <w:color w:val="000000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информационно-телекоммуникационной сети </w:t>
      </w:r>
      <w:r>
        <w:rPr>
          <w:rFonts w:eastAsia="Calibri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овского сельского поселения</w:t>
        <w:tab/>
        <w:tab/>
        <w:tab/>
        <w:t xml:space="preserve"> </w:t>
        <w:tab/>
        <w:t>В. Борис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м Земского собра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ского сельского поселения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 июля № 43-1-1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Березовского сельского поселения 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и экспертизы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нормативных правовых актов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Берез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Березовского сельского поселения  и экспертизы муниципальных нормативных правовых актов Березовского сельского поселения  (далее – Порядок) разработан в целях организации деятельности по проведению оценки регулирующего воздействия проектов муниципальных нормативных правовых актов Березовского сельского поселения  (далее соответственно – проект муниципального акта, муниципальный акт), а также экспертизы муниципальных а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Оценка регулирующего воздействия проектов муниципальных актов и экспертиза муниципальных актов организуется и проводится администрацией Березовского сельского поселения 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ерезовского сельского поселения  непосредственно осуществляет проведение оценки регулирующего воздействия проектов муниципальных актов, а также проводит экспертизу муниципальных актов (далее – уполномоченный орган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дение оценки регулирующего воздейств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ценка регулирующего воздействия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ерезовского сельского поселения 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ценке регулирующего воздействия подлежат проекты муниципальных актов, устанавливающие новые или изменяющие ранее предусмотренные муниципальн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Оценка регулирующего воздействия не проводится в отношен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ов муниципальных актов, устанавливающих, изменяющих, приостанавливающих, отменяющих местные налоги и сборы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ов муниципальных актов, регулирующих бюджетные правоотнош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проектов муниципальн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Оценка регулирующего воздействия проектов муниципальных актов проводится с учетом степени регулирующего воздействия положений, содержащихся в проекте муниципального акт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сокая степень регулирующего воздействия - проект муниципального акта содержит положения, устанавливающие новые обязанности и обязательные требования для субъектов предпринимательской и иной экономической деятельности, а также устанавливающие ответственность за нарушение муниципальных актов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няя степень регулирующего воздействия - проект муниципального акта содержит положения, изменяющие ранее предусмотренные муниципальным актом обязанности и обязательные требования для субъектов предпринимательской и иной экономической деятельности, а также изменяющие ранее установленную ответственность за нарушение муниципальных актов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изкая степень регулирующего воздействия - проект муниципального акта содержит положения, отменяющие ранее установленную ответственность за нарушение муниципальных актов, затрагивающих вопросы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Par57"/>
      <w:bookmarkEnd w:id="1"/>
      <w:r>
        <w:rPr>
          <w:b/>
          <w:bCs/>
          <w:color w:val="000000"/>
          <w:sz w:val="28"/>
          <w:szCs w:val="28"/>
        </w:rPr>
        <w:t>3. Проведение публичных консульт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Структурное подразделение администрации Березовского сельского поселения , являющееся разработчиком проекта муниципального акта, направляет проект муниципального акта и сводный отчет, подготовленный по форме согласно приложению № 1 к Порядку, в уполномоченный орган для проведения публичных консультаций, а также подготовки заключения об оценке регулирующего воздейств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зработчиком проекта муниципального акта является иной субъект правотворческой инициативы, указанный в Уставе Березовского сельского поселения, сводный отчет подготавливается уполномоченным органом в течение 5 рабочих дней со дня поступления проекта муниципального 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проведения публичных консультаций уполномоченный орган размещает на информационном сайте муниципального образования в информационно-телекоммуникационной сети «Интернет» (далее совместно – официальный сайт), проект муниципального акта и сводный отчет и проводит публичные консультации с заинтересованными лиц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К тексту проекта муниципального акта и сводному отчету прикладываются и размещаются на официальном сайт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вопросов для участников публичных консультаций по форме согласно приложению № 4 к Порядку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 Проект муниципального акта и сводный отчет размещаются на официальном сайте в течение 3 рабочих дней со дня поступления в уполномоченный орган проекта муниципального акта и сводного отчета либо со дня подготовки сводного отчета (в случае, если разработчиком проекта муниципального акта является иной субъект правотворческой инициативы, указанный в Уставе Березовского сельского поселения, за исключением главы администрации Бере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 На официальном сайте указывается срок проведения публичных консульта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ок проведения публичных консультаций, в течение которого принимаются предложения, с учётом степени регулирующего воздействия проекта муниципального акта должен составлять не менее 20, 15 и 10 рабочих дней для высокой, средней и низкой степени регулирующего воздействия соответственно со дня размещения проекта муниципального акта и сводного отчета на официальном сайт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6. Уполномоченный орган вправе продлить срок проведения публичных консультаций либо отказаться от их проведения, если принято решение о нецелесообразности подготовки проекта муниципального 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казанная информация подлежит размещению на официальном сайте в течение 3 рабочих дней со дня принятия соответствующе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данная информация направляется участникам публичных консультаций, которым персонально было направлено уведомление о проведении публичных консульт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полномоченный орган осуществляет сбор и обработку всех предложений, поступивших в ходе публичных консультаций, по результатам которых составляет сводку данных предложений с указанием лиц, которым было персонально направлено уведомление о проведении публичных консультаций, авторов и содержания предложений, сведений об их учете или причинах откло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Подготовка заключения об оценке регулирующего воздействия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проекта муниципального ак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результатам проведенной оценки регулирующего воздействия и с учетом итогов публичных консультаций уполномоченный орган в течение 5 рабочих дней со дня окончания публичных консультаций готовит заключение об оценке регулирующего воздействия проекта муниципального акта по форме согласно приложению № 5 к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течение 3 рабочих дней со дня подготовки заключения об оценке регулирующего воздействия проекта муниципального акта уполномоченный орган размещает указанное заключение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выявления в проекте муниципального акта положений, указанных в пункте 2.1 Порядка, в заключении об оценке регулирующего воздействия могут содержаться предложения об использовании разработчиком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экономической деятельности или снижения рисков их введения, устранения необоснованных расходов субъектов предпринимательской и иной экономической деятельности и бюджета Березов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писанное руководителем уполномоченного органа заключение об оценке регулирующего воздействия проекта муниципального акта одновременно со сводкой предложений по результатам публичных консультаций направляется главе (главе администрации) Березовского сельского поселения  и разработчику проекта муниципаль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ценке регулирующего воздействия проекта муниципального акта учитывается разработчиком на стадии доработки проекта муниципальн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Разрешение разногласий, возникающих по результат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В случае получения заключения об оценке регулирующего воздействия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ерезовского сельского поселения  (далее - отрицательное заключение), и несогласия с указанными выводами разработчик проекта муниципального акта вправе представить в уполномоченный орган в письменном виде свои возражения в течение 5 рабочих дней после получения отрицательного заключ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Уполномоченный орган в течение 10 рабочих дней после получения возражений на отрицательное заключение рассматривает их и в письменной форме уведомляет разработчика проекта муниципального акта о согласии или несогласии с возражениями на отрицательное заключение (отдельные положения отрицательного заключ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В случае несогласия с возражениями разработчика проекта муниципального акта на отрицательное заключение уполномоченный орган оформляет таблицу разногласий к проекту муниципального акта и направляет ее разработчику проекта муниципального ак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случае несогласия уполномоченного органа с представленными возражениями разработчика проекта муниципального акта и недостижения договоренности по представленным возражениям разногласия разрешаются посредством согласительных и иных процедур, предусмотренных действующим законодательством Российской Федерации, Кабардино-Балкарской Республики, муниципальными нормативными правовыми актами Березовского сельского поселения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ведение экспертизы муниципальн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Экспертиза муниципальных актов проводится в отношении муниципальных актов, регулирующих отношения, участниками которых являются или могут являться субъекты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. Экспертиза муниципальных актов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Экспертиза муниципальных актов проводится на основании Плана проведения экспертизы муниципальных нормативных правовых актов Березовского сельского поселения , утверждаемого администрацией Березовского сельского поселения  (далее – План проведения экспертизы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лан проведения экспертизы утверждается на год в срок до 30 декабря года, предшествующего плановому периоду, и подлежит размещению на официальном сайте в течение 3 дней со дня его утвер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формирования Плана проведения экспертизы уполномоченный орган не позднее 01 октября года, предшествующего плановому, размещает на официальном сайте извещение о формировании Плана проведения экспертизы по форме согласно приложению № 2 к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проведении экспертизы муниципальных актов  (далее - предложения) принимаются до 01 ноября года, предшествующего планово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полномоченный орган обобщает поступившие в установленный срок предложения и в течение трех рабочих дней направляет в соответствующее структурное подразделение администрации Березовского сельского поселения  по компетенции для рассмот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лан проведения экспертизы на предстоящий год формируется уполномоченным органом по форме согласно приложению № 3 к Порядку с учетом поступивших в установленный срок предлож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В План проведения экспертизы включаются муниципальные акты, в отношении которых имеются сведения, указывающие, что положения муниципальн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чет о выполнении Плана проведения экспертизы размещается на официальном сайте не позднее 20 рабочих дней со дня начала нового планового периода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Экспертиза муниципальных актов проводится в сроки, указанные в Плане проведения экспертизы, но не более двух месяцев со дня наступления срока проведения экспертиз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ертизы муниципальных актов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6. В ходе экспертизы муниципальных актов проводятся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деятельности, и составляется мотивированное заключение об экспертиз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7. Для проведения публичных консультаций уполномоченный орган в течение 3 рабочих дней со дня начала проведения экспертизы муниципальных актов размещает на официальном сайт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формацию о проведении публичных консультаций с указанием срока проведения публичных консультаций и способа направления предложений участниками публичных консультаций. Срок проведения публичных консультаций, в течение которого принимаются предложения, должен составлять не менее 15 рабочих дн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кст муниципального акт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вопросов для участников публичных консультаций согласно приложению № 4 к Порядку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 и информацию по усмотрению уполномоченного орг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Уполномоченный орган осуществляет сбор и обработку всех предложений, поступивших в ходе публичных консультаций, по результатам которых составляет сводку данных предложений с указанием авторов и содержания предлож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9. По результатам публичных консультаций и исследования муниципального акта уполномоченным органом составляется заключение об экспертизе, которое размещается на официальном сайт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0. Заключение о результатах экспертизы муниципального акта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 муниципальном акте, в отношении которого проводится экспертиза, источниках его официального опубликования, органе местного самоуправления, принявшем муниципальный ак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 выявленных положениях муниципального акта, которые, исходя из анализа их применения для регулирования отношений предпринимательской или иной экономической деятельности, создают необоснованные затруднения при осуществлении предпринимательской и иной экономической деятельности, или об отсутствии таких полож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ете или причинах отклонения предложений, поступивших в ходе публичных консульт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деланных вывод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ложения об отмене или изменении муниципального акта или его отдельных положений, необоснованно затрудняющих ведени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1. Заключение о результатах экспертизы муниципального акта направляется главе (главе администрации) Березовского сельского поселения 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2. По результатам экспертизы уполномоченный орган в случае выявления в муниципальн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акт, предложение об отмене или изменении муниципального акта или его отдельных положений, необоснованно затрудняющих ведение предпринимательской и инвестиционной деятельности. </w:t>
      </w:r>
    </w:p>
    <w:p>
      <w:pPr>
        <w:pStyle w:val="Normal"/>
        <w:ind w:firstLine="54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 xml:space="preserve">правовых актов 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 проекта муниципального нормативного правового акта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работчик проекта муниципального нормативного правового акта: 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и краткое наименование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 и 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акт) 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разработчика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бязательные сведения о проекте муниципального акта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степень регулирующего воздействия проекта муниципального акта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 описание проблемы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3. анализ опыта иных муниципальных образований в соответствующих сферах деятель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5. описание предлагаемого регулирования и иных возможных способов решения проблемы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6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893"/>
        <w:gridCol w:w="216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6.1. Группа участников отношений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6.2. Оценка количества участников отношений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6.3. Источники данных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Группа 1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Группа №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/>
        <w:t>3.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642"/>
        <w:gridCol w:w="3323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7.1. Описание новых или изменения существующих функций, полномочий, обязанностей и прав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7.2. Порядок реализации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7.3. 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наименование органа: (орган №)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ценка соответствующих расходов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(возможных поступлений в него)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927"/>
        <w:gridCol w:w="2354"/>
        <w:gridCol w:w="1328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3.8.1. Наименование новой или изменяемой функции (полномочия, обязанности или права)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(указываются данные из подпункта 3.7 сводного отчета)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8.2. Описание видов расходов (возможных поступлений) бюджета </w:t>
            </w:r>
            <w:r>
              <w:rPr>
                <w:i/>
              </w:rPr>
              <w:t xml:space="preserve">Березовского сельского поселен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8.3. Количественная оценка расходов и возможных поступлений, руб.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8.4. Источники данных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аименование государственного органа: (от 1 до N) (указываются данные из подпункта 3.7 сводного отчета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единовременные расходы (от 1 до N)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в _________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ериодические расходы </w:t>
              <w:br/>
              <w:t xml:space="preserve">(от 1 до N)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за период _________ г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озможные поступления </w:t>
              <w:br/>
              <w:t xml:space="preserve">(от 1 до N)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за период _________ г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Итого единовременные расходы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Итого периодические расходы за год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Итого возможные поступления за год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приводятся иные сведения о расходах (возможных поступлениях)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9. новые, изменяющие или отменяющие ранее предусмотренные муниципальным актом обязательные требования, устанавливающие новые, изменяющие или отменяющие ранее предусмотренные муниципальным актом обязанности и запреты для субъектов предпринимательской и инвестиционной деятельности, а также устанавливающие, изменяющие или отменяющие ответственность за нарушение муниципальн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891"/>
        <w:gridCol w:w="2685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.9.1. Группа участников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9.2. Описание новы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      </w:r>
            <w:r>
              <w:rPr>
                <w:i/>
              </w:rPr>
              <w:t xml:space="preserve">Березовского сельского поселен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.9.3. Порядок организации исполнения обязательных требований, ответственности за нарушение муниципального акта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Цель 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0. оценка расходов и доходов субъектов предпринимательской и иной экономической деятельности, связанных с необходимостью соблюдения обязательных требований либо изменением содержания обязательных требований, а также связанных с изменением или отменой ответственности: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4010"/>
        <w:gridCol w:w="1508"/>
        <w:gridCol w:w="1328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3.10.1. Группа участников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(указываются данные из подпункта 3.6 сводного отчета)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10.2. Описание новых, изменяющих или отменяющих обязательные требования, обязанностей и запретов, ответственность за нарушение муниципального акта (указываются данные из подпункта 3.9 сводного отчета)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10.3. Описание и оценка видов расходов и доходов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3.10.4. Источники данных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Группа участников отношений 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1. риски решения проблемы предложенным способом регулирования и риски негативных последствий, в том числе возможные риски ограничения конкурен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2. предполагаемая дата вступления в силу проекта муниципального акта, необходимость установления переходных положений (переходного периода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3. иные сведения, которые, по мнению разработчика проекта муниципального акта, позволяют оценить обоснованность предлагаемого регул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                                                                      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                 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 xml:space="preserve">правовых актов Березо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uppressAutoHyphens w:val="true"/>
        <w:jc w:val="center"/>
        <w:rPr>
          <w:rFonts w:eastAsia="Liberation Mono"/>
          <w:sz w:val="28"/>
          <w:lang w:eastAsia="zh-CN"/>
        </w:rPr>
      </w:pPr>
      <w:r>
        <w:rPr>
          <w:rFonts w:eastAsia="Liberation Mono"/>
          <w:sz w:val="28"/>
          <w:lang w:eastAsia="zh-CN"/>
        </w:rPr>
        <w:t>Извещение</w:t>
      </w:r>
    </w:p>
    <w:p>
      <w:pPr>
        <w:pStyle w:val="Normal"/>
        <w:suppressAutoHyphens w:val="true"/>
        <w:spacing w:before="0" w:after="283"/>
        <w:jc w:val="center"/>
        <w:rPr>
          <w:rFonts w:eastAsia="Liberation Mono"/>
          <w:sz w:val="28"/>
          <w:lang w:eastAsia="zh-CN"/>
        </w:rPr>
      </w:pPr>
      <w:bookmarkStart w:id="3" w:name="p1"/>
      <w:bookmarkEnd w:id="3"/>
      <w:r>
        <w:rPr>
          <w:rFonts w:eastAsia="Liberation Mono"/>
          <w:sz w:val="28"/>
          <w:lang w:eastAsia="zh-CN"/>
        </w:rPr>
        <w:t xml:space="preserve">о формировании Плана проведения экспертизы </w:t>
        <w:br/>
        <w:t xml:space="preserve">муниципальных нормативных правовых актов </w:t>
        <w:br/>
        <w:t xml:space="preserve">Березовского сельского поселения </w:t>
      </w:r>
    </w:p>
    <w:p>
      <w:pPr>
        <w:pStyle w:val="Normal"/>
        <w:suppressAutoHyphens w:val="true"/>
        <w:ind w:firstLine="709"/>
        <w:jc w:val="both"/>
        <w:rPr/>
      </w:pPr>
      <w:bookmarkStart w:id="4" w:name="p2"/>
      <w:bookmarkStart w:id="5" w:name="p3"/>
      <w:bookmarkEnd w:id="4"/>
      <w:bookmarkEnd w:id="5"/>
      <w:r>
        <w:rPr>
          <w:rFonts w:eastAsia="Times New Roman"/>
          <w:lang w:eastAsia="zh-CN"/>
        </w:rPr>
        <w:t xml:space="preserve"> </w:t>
      </w:r>
      <w:r>
        <w:rPr>
          <w:rFonts w:eastAsia="Liberation Mono"/>
          <w:lang w:eastAsia="zh-CN"/>
        </w:rPr>
        <w:t xml:space="preserve">Настоящим </w:t>
      </w:r>
      <w:r>
        <w:rPr>
          <w:rFonts w:eastAsia="Liberation Mono"/>
          <w:i/>
          <w:lang w:eastAsia="zh-CN"/>
        </w:rPr>
        <w:t xml:space="preserve">Березовского сельского поселения </w:t>
      </w:r>
      <w:bookmarkStart w:id="6" w:name="p4"/>
      <w:bookmarkEnd w:id="6"/>
      <w:r>
        <w:rPr>
          <w:rFonts w:eastAsia="Liberation Mono"/>
          <w:lang w:eastAsia="zh-CN"/>
        </w:rPr>
        <w:t xml:space="preserve"> извещает   о   начале   сбора  предложений  в  План  проведения  экспертизы муниципальных нормативных правовых актов Березовского сельского поселения ,  затрагивающих вопросы осуществления</w:t>
      </w:r>
      <w:bookmarkStart w:id="7" w:name="p6"/>
      <w:bookmarkEnd w:id="7"/>
      <w:r>
        <w:rPr>
          <w:rFonts w:eastAsia="Liberation Mono"/>
          <w:lang w:eastAsia="zh-CN"/>
        </w:rPr>
        <w:t xml:space="preserve"> предпринимательской и инвестиционной деятельности, на ________ год.</w:t>
      </w:r>
    </w:p>
    <w:p>
      <w:pPr>
        <w:pStyle w:val="Normal"/>
        <w:suppressAutoHyphens w:val="true"/>
        <w:ind w:firstLine="709"/>
        <w:jc w:val="both"/>
        <w:rPr>
          <w:rFonts w:eastAsia="Liberation Mono"/>
          <w:lang w:eastAsia="zh-CN"/>
        </w:rPr>
      </w:pPr>
      <w:bookmarkStart w:id="8" w:name="p7"/>
      <w:bookmarkEnd w:id="8"/>
      <w:r>
        <w:rPr>
          <w:rFonts w:eastAsia="Liberation Mono"/>
          <w:lang w:eastAsia="zh-CN"/>
        </w:rPr>
        <w:t>Срок приема предложений: до 01 ноября т.г.</w:t>
      </w:r>
    </w:p>
    <w:p>
      <w:pPr>
        <w:pStyle w:val="Normal"/>
        <w:suppressAutoHyphens w:val="true"/>
        <w:ind w:firstLine="709"/>
        <w:jc w:val="both"/>
        <w:rPr>
          <w:rFonts w:eastAsia="Liberation Mono"/>
          <w:lang w:eastAsia="zh-CN"/>
        </w:rPr>
      </w:pPr>
      <w:r>
        <w:rPr>
          <w:rFonts w:eastAsia="Liberation Mono"/>
          <w:lang w:eastAsia="zh-CN"/>
        </w:rPr>
        <w:t xml:space="preserve">Предложения принимаются </w:t>
      </w:r>
      <w:bookmarkStart w:id="9" w:name="p8"/>
      <w:bookmarkEnd w:id="9"/>
      <w:r>
        <w:rPr>
          <w:rFonts w:eastAsia="Liberation Mono"/>
          <w:lang w:eastAsia="zh-CN"/>
        </w:rPr>
        <w:t xml:space="preserve">адресу электронной почты: ________________________ по следующей форме: </w:t>
      </w:r>
    </w:p>
    <w:p>
      <w:pPr>
        <w:pStyle w:val="Normal"/>
        <w:suppressAutoHyphens w:val="true"/>
        <w:jc w:val="both"/>
        <w:rPr>
          <w:rFonts w:eastAsia="Liberation Mono"/>
          <w:lang w:eastAsia="zh-CN"/>
        </w:rPr>
      </w:pPr>
      <w:r>
        <w:rPr>
          <w:rFonts w:eastAsia="Liberation Mono"/>
          <w:lang w:eastAsia="zh-CN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2592"/>
        <w:gridCol w:w="2409"/>
        <w:gridCol w:w="2835"/>
      </w:tblGrid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bookmarkStart w:id="10" w:name="p16"/>
            <w:bookmarkStart w:id="11" w:name="p15"/>
            <w:bookmarkStart w:id="12" w:name="p14"/>
            <w:bookmarkStart w:id="13" w:name="p13"/>
            <w:bookmarkStart w:id="14" w:name="p11"/>
            <w:bookmarkStart w:id="15" w:name="p10"/>
            <w:bookmarkStart w:id="16" w:name="p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lang w:eastAsia="zh-CN"/>
              </w:rPr>
              <w:t xml:space="preserve">  </w:t>
            </w:r>
            <w:r>
              <w:rPr>
                <w:lang w:eastAsia="zh-CN"/>
              </w:rPr>
              <w:t xml:space="preserve">Сведения о муниципальном нормативном правовом акте  (вид, наименование, дата его принятия, номер, редакция)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ожения, затрудняющие осуществление предпринимательской и инвестиционной деятельности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имость проблемы и ее обоснование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органа или лица, вносящего предложение; контакты (адрес для направления ответа о рассмотрении предложения: почтовый, электронный)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12"/>
      <w:bookmarkEnd w:id="17"/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овского сельского поселения </w:t>
      </w:r>
      <w:bookmarkStart w:id="18" w:name="p41"/>
      <w:bookmarkEnd w:id="18"/>
      <w:r>
        <w:rPr>
          <w:rFonts w:cs="Times New Roman" w:ascii="Times New Roman" w:hAnsi="Times New Roman"/>
          <w:sz w:val="24"/>
          <w:szCs w:val="24"/>
        </w:rPr>
        <w:t xml:space="preserve"> на 20__ год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4"/>
        <w:gridCol w:w="1197"/>
        <w:gridCol w:w="970"/>
        <w:gridCol w:w="1242"/>
        <w:gridCol w:w="1304"/>
        <w:gridCol w:w="1138"/>
        <w:gridCol w:w="1189"/>
        <w:gridCol w:w="1134"/>
      </w:tblGrid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Реквизиты муниципального нормативного правового акта (вид, наименование, дата его принятия, номер, редакция)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Информация о разработчике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Заявитель проведения экспертизы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Дата начала экспертизы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Дата окончания публичных консультаций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Дата подготовки заключения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Размещение заключения на официальном сайте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Предполагаемый срок завершения экспертизы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6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19" w:name="p17"/>
            <w:bookmarkEnd w:id="19"/>
            <w:r>
              <w:rPr/>
              <w:t xml:space="preserve">7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20" w:name="p18"/>
            <w:bookmarkEnd w:id="20"/>
            <w:r>
              <w:rPr/>
              <w:t xml:space="preserve">8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1" w:name="p19"/>
            <w:bookmarkEnd w:id="21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2" w:name="p20"/>
            <w:bookmarkEnd w:id="22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3" w:name="p21"/>
            <w:bookmarkEnd w:id="23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4" w:name="p22"/>
            <w:bookmarkEnd w:id="24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5" w:name="p23"/>
            <w:bookmarkEnd w:id="25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6" w:name="p24"/>
            <w:bookmarkEnd w:id="26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7" w:name="p25"/>
            <w:bookmarkEnd w:id="27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bookmarkStart w:id="28" w:name="p26"/>
            <w:bookmarkEnd w:id="28"/>
            <w:r>
              <w:rPr/>
              <w:t xml:space="preserve">  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pStyle w:val="TextBody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/>
      </w:pPr>
      <w:bookmarkStart w:id="29" w:name="p28"/>
      <w:bookmarkEnd w:id="29"/>
      <w:r>
        <w:rPr>
          <w:rFonts w:cs="Times New Roman" w:ascii="Times New Roman" w:hAnsi="Times New Roman"/>
          <w:sz w:val="24"/>
          <w:szCs w:val="24"/>
        </w:rPr>
        <w:t>Руководитель</w:t>
      </w:r>
      <w:bookmarkStart w:id="30" w:name="p30"/>
      <w:bookmarkStart w:id="31" w:name="p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__________________   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32" w:name="p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консультаци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 на адрес _____________________________________ не позднее ________________________________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лектронный адрес ответственного сотрудника)                                (да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ьна ли проблема, описанная в сводном отчете? Позволит ли принятие данного проекта решить проблему?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риски и негативные последствия могут возникнуть в случае принятия предлагаемого регулирования? По возможности, приведите числовые данны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ыгоды и преимущества могут возникнуть в случае принятия предлагаемого регулирования? По возможности, приведите числовые данны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ы ли Вы с выводами разработчика, изложенными в сводном отчете?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уют ли альтернативные (менее затратные и (или) более эффективные) способы решения проблемы? Если да, опишите и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нормы, противоречащие действующему законодательству? Если да, укажите и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ржит ли проект муниципального акта нормы, положения и термины, позволяющие их толковать неоднозначно? Если да, укажите 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ит ли проект акта нормы, не выполнимые на практике? Если да, укажите 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 данный перечень могут быть включены дополнительные вопросы, исходя из специфики предлагаемого регул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 xml:space="preserve">правовых 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о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регулирующего воздейств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чик проекта муниципального нормативного правового акта:___________________________________________________________________________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и краткое наименование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и наименование проекта муниципального нормативного правового акта: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муниципального нормативного правового акта направлен разработчиком для подготовки настоящего заключения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первые/повторно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информация о предшествующей подготовке заключения об оценке регулирующего воздействия проекта муниципального нормативного правового ак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ы публичные консультации проекта муниципального нормативного правового акта в срок с _______________ по ______________________.</w:t>
      </w:r>
    </w:p>
    <w:p>
      <w:pPr>
        <w:pStyle w:val="HTML1"/>
        <w:ind w:left="1208" w:firstLine="9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срок начала                    (срок окончания</w:t>
      </w:r>
    </w:p>
    <w:p>
      <w:pPr>
        <w:pStyle w:val="HTML1"/>
        <w:ind w:left="1208" w:firstLine="916"/>
        <w:rPr/>
      </w:pPr>
      <w:r>
        <w:rPr>
          <w:rFonts w:cs="Times New Roman" w:ascii="Times New Roman" w:hAnsi="Times New Roman"/>
          <w:i/>
          <w:sz w:val="24"/>
          <w:szCs w:val="24"/>
        </w:rPr>
        <w:t>публичных консультаций)   публичных консультаций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ценке регулирующего воздействия проекта муниципального нормативного правового акта размещена на официальном сайте в информационно-телекоммуникационной сети «Интернет» по адресу: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ый электронный адрес размещения проекта муниципального акта в информационно-телекоммуникационной сети «Интернет»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проведенных публичных консультациях проекта муниципального нормативного правового акта_______________________________________________________ 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, краткие комментарии о проведенных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убличных консультациях, включая обоснование необходимости их проведения,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 и составе участников, основной вывод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вод о наличии либо отсутствии достаточного обоснования решения проблемы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ным способом регулирова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(наименование муниципального обра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                 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PT Astra Serif;Cambria" w:hAnsi="PT Astra Serif;Cambria"/>
          <w:sz w:val="24"/>
          <w:szCs w:val="24"/>
        </w:rPr>
        <w:t>Все разделы обязательны для заполнения проектов муниципальных актов с высокой степенью регулирующего воздействия.</w:t>
      </w:r>
    </w:p>
    <w:p>
      <w:pPr>
        <w:pStyle w:val="HTML1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В сводном отчете для проектов муниципальных актов со средней степенью регулирующего воздействия необходимо указывать сведения, предусмотренные пунктами 1-2, подпунктами 3.1 - 3.6, 3.9 – 3.13 пункта 3.</w:t>
      </w:r>
    </w:p>
    <w:p>
      <w:pPr>
        <w:pStyle w:val="HTML1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В сводном отчете для проектов муниципальных актов с низкой степенью регулирующего воздействия необходимо указывать сведения, предусмотренные пунктами 1-2, подпунктами 3.1, 3.2, 3.4 - 3.6, 3.12 - 3.13 пункта 3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PT Astra Serif;Cambria" w:hAnsi="PT Astra Serif;Cambria"/>
          <w:sz w:val="22"/>
          <w:szCs w:val="22"/>
        </w:rPr>
        <w:t>Указывается в случае направления разработчиком проекта муниципального акта повторно.</w:t>
      </w:r>
    </w:p>
  </w:footnote>
  <w:footnote w:id="4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PT Astra Serif;Cambria" w:hAnsi="PT Astra Serif;Cambria"/>
          <w:sz w:val="22"/>
          <w:szCs w:val="22"/>
        </w:rPr>
        <w:t xml:space="preserve">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</w:r>
      <w:r>
        <w:rPr>
          <w:rFonts w:cs="Times New Roman" w:ascii="PT Astra Serif;Cambria" w:hAnsi="PT Astra Serif;Cambria"/>
          <w:i/>
          <w:sz w:val="22"/>
          <w:szCs w:val="22"/>
        </w:rPr>
        <w:t>(наименование муниципального образования)</w:t>
      </w:r>
      <w:r>
        <w:rPr>
          <w:rFonts w:cs="Times New Roman" w:ascii="PT Astra Serif;Cambria" w:hAnsi="PT Astra Serif;Cambria"/>
          <w:sz w:val="22"/>
          <w:szCs w:val="22"/>
        </w:rPr>
        <w:t xml:space="preserve">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13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SimSun;宋体" w:cs="Mangal;Courier New"/>
      <w:color w:val="000000"/>
      <w:kern w:val="2"/>
      <w:lang w:eastAsia="zh-CN" w:bidi="hi-IN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eastAsia="SimSun;宋体" w:cs="Mangal;Courier New"/>
      <w:color w:val="000000"/>
      <w:kern w:val="2"/>
      <w:sz w:val="20"/>
      <w:szCs w:val="20"/>
      <w:lang w:eastAsia="zh-CN" w:bidi="hi-I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1:00Z</dcterms:created>
  <dc:creator>Владелец</dc:creator>
  <dc:description/>
  <cp:keywords/>
  <dc:language>en-US</dc:language>
  <cp:lastModifiedBy>Zam</cp:lastModifiedBy>
  <cp:lastPrinted>2025-06-24T16:14:00Z</cp:lastPrinted>
  <dcterms:modified xsi:type="dcterms:W3CDTF">2025-07-17T07:25:00Z</dcterms:modified>
  <cp:revision>6</cp:revision>
  <dc:subject/>
  <dc:title>АДМИНИСТРАЦИЯ ____________________________________________________</dc:title>
</cp:coreProperties>
</file>